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25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ОБРАЗОВАНИЯ РОМАНОВСКОГ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2.11.2010года                                      с. Большой Кара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порядка привлечения сил и средст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ений пожарной охраны для тушения пожар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22 Федерального закона «О пожарной безопасности», в соответствии с Положением об обеспечении первичных мер пожарной безопасности в границах Большекарайского муниципального образования, в целях своевременного и организованного выезда на пожары в Большекарайском муниципальном образовании, привлечения для тушения пожаров оптимального количества подразделений пожарной охраны, приспособленной пожарной и иной техники независимо от ведомственной принадле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исание выезда подразделений пожарной охраны, приспособленной пожарной и иной техники Большекарайского муниципального образова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ыезда подразделений пожарной охраны, приспособленной   пожарной  и  иной техники  Большекарайского муниципального образования 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 независимо от ведомственной принадлежности подразделений пожарной охраны, приспособленной пожарной и иной техники обеспечивать своевременный выезд пожарных подразделений на тушение пожаров на территории муниципального образования согласно расписания и порядка выезда подразделений пожарной охраны, приспособленной пожарной и иной техники Большекарайского муниципального образ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зов пожарной охраны на территории муниципального образования осуществляется лицом, обнаружившим пожар, лицом, назначенным распорядительным документом ответственным за пожарную безопасность, по телефонам, указанным в Приложении 1 к указанному постановлению, а также по телефону противопожарной службы Саратовской области 2-01-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независимо от ведомственной принадлежности подразделений пожарной охраны, приспособленной пожарной и иной техники сообщать о смене телефонных номеров пожарных подразделений в администрацию муниципального образ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11г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Большекара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А.А.Зазу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ольшекарайского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1.2010г.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езда  подразделений Большекарай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977"/>
        <w:gridCol w:w="1837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тивопожарного форм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выез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охрана Большекарайского М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шекарайского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9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Ф ИП «Филиппов В.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й Карай  в радиусе  12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.Большой Ка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1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Ф ИП «Швецов В.А.»(по согласованию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й Карай  в радиусе 12  км от  с.Большой Ка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7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Ф ИП «Воронин В.В.(по согласованию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й Карай в радиусе 12 км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й Ка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                                                                              А.А.Зазу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я выезда подразделений пожарной охраны, приспособленной пожарной и иной техники 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56"/>
        <w:gridCol w:w="1956"/>
        <w:gridCol w:w="1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р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райского ОП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Федор Иван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» _____ 2011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ИП «Филиппов В.А.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В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» _____ 2011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вецов В.А.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В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» _____ 2011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ИП «Воронин В.В.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В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» _____ 2011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А.А.Зазу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льшекарайского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ноября 2010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езда подразделений пожарной охраны, приспособленной пожарной и иной техники Большекарай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3118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 вы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Ф прибывают по вызову (рангу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Ф прибывают по вызову (рангу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ются на месте по вызову  (ран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.Большой Карай в радиусе 1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 Большекарай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Ф ИП «Воронин В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способ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рай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Филиппов В.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способ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Швецов В.А.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А.А.Зазу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01:00Z</dcterms:created>
  <dc:creator>Лексус</dc:creator>
  <dc:description/>
  <cp:keywords/>
  <dc:language>en-US</dc:language>
  <cp:lastModifiedBy>Наталья Николаевна</cp:lastModifiedBy>
  <cp:lastPrinted>2010-11-13T11:10:00Z</cp:lastPrinted>
  <dcterms:modified xsi:type="dcterms:W3CDTF">2010-11-13T08:24:00Z</dcterms:modified>
  <cp:revision>16</cp:revision>
  <dc:subject/>
  <dc:title/>
</cp:coreProperties>
</file>